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unicazione n. 222                                                               </w:t>
      </w:r>
      <w:r>
        <w:rPr>
          <w:rFonts w:cs="Arial" w:ascii="Arial" w:hAnsi="Arial"/>
        </w:rPr>
        <w:t>Sassocorvaro, 28/01/2014</w:t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i Genitori degli alun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le classi quarte che hanno aderit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rogetto “FacciamoTeatro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p.c. 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. secondaria secondo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L DSG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Progetto “Facciamo Teatro” - calendario attiv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Si comunica che le prove di teatro relativamente al progetto “Facciamo Teatro” coordinato dalle docenti Fabbri Alessandra, Fabbri Mariella, Lazzaretti Marisa e Taini M.Rosaria, si terrann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  <w:b/>
        </w:rPr>
        <w:t>tutti i giovedì  dalle  ore 15,00 alle ore 17.00 a partire dal 30 gennaio 2014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 precisa che l’attività verrà svolta nei locali della scuola o, in alternativa, presso l’Auditorium Comunale e che gli alunni che hanno aderito al progetto, non saranno tenuti ad essere presenti a tutte le prove; verrà pertanto </w:t>
      </w:r>
      <w:r>
        <w:rPr>
          <w:rFonts w:cs="Arial" w:ascii="Arial" w:hAnsi="Arial"/>
          <w:u w:val="single"/>
        </w:rPr>
        <w:t xml:space="preserve">comunicato di volta in volta </w:t>
      </w:r>
      <w:r>
        <w:rPr>
          <w:rFonts w:cs="Arial" w:ascii="Arial" w:hAnsi="Arial"/>
        </w:rPr>
        <w:t>direttamente agli studenti (senza ulteriori comunicazioni alle famiglie) sia il luogo delle prove che i nominativi degli alunni convocati.</w:t>
      </w: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Eventuali variazioni di calendario, verranno comunicate all’occorrenza.</w:t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/ </w:t>
      </w:r>
      <w:r>
        <w:rPr>
          <w:rFonts w:cs="Arial" w:ascii="Arial" w:hAnsi="Arial"/>
          <w:sz w:val="20"/>
          <w:szCs w:val="20"/>
        </w:rPr>
        <w:t>IL DIRIGENTE SCOLASTICO a.p.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(Dott.ssa Anna Maria Marinai)</w:t>
      </w:r>
    </w:p>
    <w:p>
      <w:pPr>
        <w:pStyle w:val="Normal"/>
        <w:ind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COLLABORATORE VICARIO</w:t>
      </w:r>
    </w:p>
    <w:p>
      <w:pPr>
        <w:pStyle w:val="Normal"/>
        <w:ind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riconsegnare firmato alla Prof.ssa Fabbri Alessandra  entro il 30/01/201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=============================================================================================</w:t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l_ sottoscritto __________________________ genitore dell’alunno/a ______________________ frequentante la classe ______ Scuola Secondaria di II Grado, </w:t>
      </w:r>
      <w:r>
        <w:rPr>
          <w:rFonts w:cs="Arial" w:ascii="Arial" w:hAnsi="Arial"/>
          <w:b/>
          <w:sz w:val="22"/>
          <w:szCs w:val="22"/>
        </w:rPr>
        <w:t xml:space="preserve">autorizza </w:t>
      </w:r>
      <w:r>
        <w:rPr>
          <w:rFonts w:cs="Arial" w:ascii="Arial" w:hAnsi="Arial"/>
          <w:sz w:val="22"/>
          <w:szCs w:val="22"/>
        </w:rPr>
        <w:t>il/la propri__ figli__ a partecipare  alle attività previste dal progetto “Facciamo Teatro”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econdo le modalità della comunicazione n. 223 del 28/01/2014 esonerando l’Amministrazione scolastica  e gli Insegnanti coordinatori da responsabilità relative ad incidenti derivanti da fatti fortuiti o imprevedibil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___________________</w:t>
        <w:tab/>
        <w:tab/>
        <w:tab/>
        <w:tab/>
        <w:tab/>
        <w:t>Firma</w:t>
      </w:r>
      <w:r>
        <w:rPr>
          <w:rFonts w:cs="Arial" w:ascii="Arial" w:hAnsi="Arial"/>
          <w:sz w:val="20"/>
          <w:szCs w:val="20"/>
        </w:rPr>
        <w:t xml:space="preserve">     ____________________________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/g Uff.di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2:00Z</dcterms:created>
  <dc:creator>vicepreside</dc:creator>
  <dc:description/>
  <cp:keywords/>
  <dc:language>en-US</dc:language>
  <cp:lastModifiedBy>Beatrice</cp:lastModifiedBy>
  <cp:lastPrinted>2014-01-28T10:45:00Z</cp:lastPrinted>
  <dcterms:modified xsi:type="dcterms:W3CDTF">2014-01-28T10:52:00Z</dcterms:modified>
  <cp:revision>53</cp:revision>
  <dc:subject/>
  <dc:title>Istituto d'Istruzione Superiore "Montefeltro"</dc:title>
</cp:coreProperties>
</file>